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8816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5092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iropas nedēļa Rēzeknes valsts poļu ģimnāz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./ 2017. m.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ērķis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traktīvā veidā rosināt interesi par  Eiropas Savienību un  tajā  notiekošajiem aktuālajiem proces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16"/>
        <w:gridCol w:w="2496"/>
        <w:gridCol w:w="6965"/>
        <w:gridCol w:w="20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ķauditorij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āt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rsi</w:t>
            </w:r>
          </w:p>
        </w:tc>
      </w:tr>
      <w:tr>
        <w:trPr>
          <w:trHeight w:val="4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azīsti Eiropu!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1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7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8.klase</w:t>
            </w:r>
          </w:p>
        </w:tc>
        <w:tc>
          <w:tcPr>
            <w:tcW w:w="2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ākums aktu zālē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inetu noformē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u prezentācij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āles iekārtojums- ES karogs. Organizatoru uzru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 ES him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ēni iepriekš izlozē valsti, kuras tematikā rotās klases telpu. Tiek izveidots uzskates materiāls- prezentācija, kolāža, informatīvais plakā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ē izlozēto valsti 10-15 min. Iesaistās pēc iespējas vairāk skolēnu no klases. Prezentācijā izmanto ne tikai informatīvo materiālu,  bet arī dziesmas, simboliskos tērpus, deju soļus. Prezentācijas beigās katra klase atbild uz dažiem kontroljautājumiem par val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 uzvarētājus par klases oriģinālāko noformējumu un prezentāciju.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karogs, himnas ieraksts, CD atskaņotājs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ācijas papīrs, kancelejas piederumi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ktīvā tāfele, projektors, dator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vas, diplomi</w:t>
            </w:r>
          </w:p>
        </w:tc>
      </w:tr>
      <w:tr>
        <w:trPr>
          <w:trHeight w:val="4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4.kl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8.klase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čs par Eiro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ļ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īna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pazīsti Eiropu!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ļas pieder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, ES himnu ierak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vas, diplomi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azīstina  sākumskolas skolēnus ar Eiropas Savienības valstu nacionālajām tradīcijām un ģeogrāfisko stāvokli. Katrs pasākuma vadītājs reprezentē konkrētu Eiropas valsti. Notiek  starpvalstu dialogi, iepazīšanā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lēni sadalās grupās, piedalās rotaļā „ Ceļojums pa Eiropu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pazīs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 valstu nacionālos ēdienu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 populārākās celt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 valstu kontūras  kartē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veicināšanās frāzes ES oficiālajās valodā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 tautas tērpu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ropas galvaspilsēt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mn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 viktorīnas uzvarētājus un dalībniekus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11.klase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 di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baudi Eiropu!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etes nūj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ki ar rīsiem, monētas, kna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i kartona burti, vār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vas, diplo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atskaņotājs</w:t>
            </w:r>
          </w:p>
        </w:tc>
      </w:tr>
      <w:tr>
        <w:trPr>
          <w:trHeight w:val="11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ktās komandas.</w:t>
            </w:r>
          </w:p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1799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las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klase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las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klase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las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klase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las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klase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las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kla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vēruma meklētāj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ēt par situāciju Eiropā, kas saistīta ar bēgļi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etes – Kurš ātrāk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ra komanda pirmā no viena punkta uz otru aiznesīs stafetes „nūjiņu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azd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ēļu tiesneši pāros sadodas rokās, stafetes dalībnieki skrien vienā virzienā. Pēc signāla tiesneši aizver „slazdu”. Tie, kas ir noķerti, palīdz tiesneši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bals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ēt dalībniekus par pabalstu piešķiršanu bēgļiem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kā ar rīsiem ir vairākas monētas.  Komadas dalībniekiem ar knaģi jāizvelk visas monēt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īvesviet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epazīstināt dalībniekus ar bēgļu dzīvesvietas piešķiršanas procesu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dai jāizveido vislabākā māja jeb cilvēku piramī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īva statusa piešķiršana patvēruma meklētājie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sātrāk izpildīt dažādus sporta vingrinājum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esības uz izglītību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devums 3 posmo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dotajiem burtiem izveidot vajadzīgos vārdus, teikumu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fete, kurā visi komandas dalībnieki nes vienu dalībnieku līdz finišam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ete ar labirintiem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a spēļu beigās tiek noskaidroti un apbalvoti uzvarētā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ākuma noslēgumā visi skolēni un skolotāji vienojas kopīgā dejā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1:00Z</dcterms:created>
  <dc:creator>Skolotajs</dc:creator>
  <dc:description/>
  <cp:keywords/>
  <dc:language>en-US</dc:language>
  <cp:lastModifiedBy>Skolotājs</cp:lastModifiedBy>
  <dcterms:modified xsi:type="dcterms:W3CDTF">2017-03-10T12:24:00Z</dcterms:modified>
  <cp:revision>14</cp:revision>
  <dc:subject/>
  <dc:title/>
</cp:coreProperties>
</file>